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17 декабря 2013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ХХ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и с действующим законодательством Устава муниципального образования «Кужмарское сельское поселение» утвержденного решением Собрания депутатов «Кужмарское сельское поселение» № 13 от 26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(государственный регистрационный № 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3052006001) и внесенных в него изменений от 31 октября 2007 года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3052007001, 26 сентября 2008 года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3052008001, 21 апреля 2009 года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3052009001, 20 августа 2010 года за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3052010001, 20 декабря 2012 года за № 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125033052012001 и руководствуясь Федеральным законом № 131-ФЗ «Об общих принципах организации местного самоуправления в Российской Федерации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Кужмарское сельское поселение» измен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«Кужмарское сельское поселение» Кудрявцеву М.А. напр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    решение     подлежит    обнародованию    в    местах    для обнародования после государственной регистрации в органах юсти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   решение    вступает   в   силу   после    его  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</w:t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М.А.Кудрявце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2013 года  № 184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 муниципального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Кужмар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часть 1 статьи 6 Устава дополнить  пунктом 7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7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0"/>
        </w:rPr>
        <w:t>2. Пункт 11 части 1 статьи 8 Устава изложить в следующей редакции: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  </w:t>
      </w:r>
      <w:r>
        <w:rPr>
          <w:rFonts w:cs="Calibri" w:ascii="Times New Roman" w:hAnsi="Times New Roman"/>
          <w:sz w:val="28"/>
          <w:lang w:eastAsia="ar-SA"/>
        </w:rPr>
        <w:t>«11)</w:t>
      </w:r>
      <w:r>
        <w:rPr>
          <w:rFonts w:cs="Times New Roman" w:ascii="Times New Roman" w:hAnsi="Times New Roman"/>
          <w:sz w:val="28"/>
          <w:szCs w:val="28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;»</w:t>
      </w:r>
    </w:p>
    <w:p>
      <w:pPr>
        <w:pStyle w:val="Normal"/>
        <w:spacing w:before="0" w:after="0"/>
        <w:rPr>
          <w:rFonts w:ascii="Times New Roman" w:hAnsi="Times New Roman" w:cs="Calibri"/>
          <w:sz w:val="28"/>
          <w:lang w:eastAsia="ar-SA"/>
        </w:rPr>
      </w:pPr>
      <w:r>
        <w:rPr>
          <w:rFonts w:cs="Calibri" w:ascii="Times New Roman" w:hAnsi="Times New Roman"/>
          <w:sz w:val="28"/>
          <w:lang w:eastAsia="ar-SA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1:00Z</dcterms:created>
  <dc:creator>User</dc:creator>
  <dc:description/>
  <cp:keywords/>
  <dc:language>en-US</dc:language>
  <cp:lastModifiedBy>User</cp:lastModifiedBy>
  <dcterms:modified xsi:type="dcterms:W3CDTF">2014-01-27T10:10:00Z</dcterms:modified>
  <cp:revision>12</cp:revision>
  <dc:subject/>
  <dc:title/>
</cp:coreProperties>
</file>